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306" w:leader="none"/>
          <w:tab w:val="left" w:pos="7039" w:leader="none"/>
        </w:tabs>
        <w:jc w:val="center"/>
        <w:rPr>
          <w:rFonts w:ascii="Arial" w:hAnsi="Arial" w:cs="Arial"/>
          <w:b/>
          <w:b/>
          <w:smallCaps/>
          <w:color w:val="008E73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54000</wp:posOffset>
            </wp:positionV>
            <wp:extent cx="725170" cy="1001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color w:val="008E73"/>
          <w:sz w:val="32"/>
        </w:rPr>
        <w:t>Inventaire des mares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B82835"/>
          <w:sz w:val="32"/>
          <w:u w:val="single"/>
        </w:rPr>
        <w:t>- Fiche d’identification des animaux de la mare -</w:t>
      </w:r>
    </w:p>
    <w:p>
      <w:pPr>
        <w:pStyle w:val="Normal"/>
        <w:jc w:val="center"/>
        <w:rPr>
          <w:rFonts w:ascii="Arial" w:hAnsi="Arial" w:cs="Arial"/>
          <w:b/>
          <w:b/>
          <w:color w:val="B82835"/>
          <w:sz w:val="24"/>
          <w:szCs w:val="24"/>
          <w:u w:val="single"/>
        </w:rPr>
      </w:pPr>
      <w:r>
        <w:rPr>
          <w:rFonts w:cs="Arial" w:ascii="Arial" w:hAnsi="Arial"/>
          <w:b/>
          <w:color w:val="B82835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5670" w:leader="none"/>
        </w:tabs>
        <w:ind w:right="505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Commune :</w:t>
        <w:tab/>
        <w:t xml:space="preserve"> Lieu-dit 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5670" w:leader="none"/>
        </w:tabs>
        <w:ind w:right="50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5670" w:leader="none"/>
        </w:tabs>
        <w:ind w:right="505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Nom de la mare :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0" w:leader="none"/>
          <w:tab w:val="left" w:pos="7655" w:leader="none"/>
          <w:tab w:val="left" w:pos="8505" w:leader="none"/>
        </w:tabs>
        <w:rPr/>
      </w:pPr>
      <w:r>
        <w:rPr>
          <w:rFonts w:cs="Calibri" w:ascii="Calibri" w:hAnsi="Calibri"/>
          <w:sz w:val="24"/>
          <w:szCs w:val="24"/>
        </w:rPr>
        <w:t>Auteur(s) des identifications :</w:t>
        <w:tab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655" w:leader="none"/>
          <w:tab w:val="left" w:pos="9923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00"/>
        <w:gridCol w:w="1190"/>
        <w:gridCol w:w="1190"/>
        <w:gridCol w:w="1220"/>
        <w:gridCol w:w="2040"/>
      </w:tblGrid>
      <w:tr>
        <w:trPr>
          <w:tblHeader w:val="true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</w:rPr>
              <w:t>Nom commun de l’espèce observé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</w:rPr>
              <w:t>Nom latin de l’espèce observée si conn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</w:rPr>
              <w:t>Nombre de Ponte ou œuf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</w:rPr>
              <w:t>Nombre de Larves ou jeun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</w:rPr>
              <w:t>Nombre d’Adult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e la dernière observation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387" w:leader="none"/>
                <w:tab w:val="left" w:pos="7655" w:leader="none"/>
                <w:tab w:val="left" w:pos="992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7655" w:leader="none"/>
          <w:tab w:val="left" w:pos="9923" w:leader="none"/>
        </w:tabs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1:00Z</dcterms:created>
  <dc:creator>virginie</dc:creator>
  <dc:description/>
  <dc:language>en-US</dc:language>
  <cp:lastModifiedBy>PNR de la Haute Vallée de Chevreuse</cp:lastModifiedBy>
  <cp:lastPrinted>2008-03-31T16:27:00Z</cp:lastPrinted>
  <dcterms:modified xsi:type="dcterms:W3CDTF">2015-07-15T14:11:00Z</dcterms:modified>
  <cp:revision>2</cp:revision>
  <dc:subject/>
  <dc:title>INVENTAIRE DES MARES DU PARC NATUREL</dc:title>
</cp:coreProperties>
</file>