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306" w:leader="none"/>
          <w:tab w:val="left" w:pos="7039" w:leader="none"/>
        </w:tabs>
        <w:spacing w:lineRule="auto" w:line="240" w:before="0" w:after="0"/>
        <w:rPr>
          <w:rFonts w:ascii="Arial" w:hAnsi="Arial" w:cs="Arial"/>
          <w:b/>
          <w:b/>
          <w:smallCaps/>
          <w:color w:val="008E73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54025</wp:posOffset>
            </wp:positionV>
            <wp:extent cx="725170" cy="100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32"/>
        </w:rPr>
        <w:tab/>
      </w:r>
      <w:r>
        <w:rPr>
          <w:rFonts w:cs="Arial" w:ascii="Arial" w:hAnsi="Arial"/>
          <w:b/>
          <w:smallCaps/>
          <w:color w:val="008E73"/>
          <w:sz w:val="32"/>
        </w:rPr>
        <w:t>Inventaire des mares</w:t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B82835"/>
          <w:sz w:val="32"/>
          <w:u w:val="single"/>
        </w:rPr>
        <w:t>- Fiche d’identification de la mare -</w:t>
      </w:r>
    </w:p>
    <w:p>
      <w:pPr>
        <w:pStyle w:val="Sansinterligne"/>
        <w:shd w:fill="FFFFFF" w:val="clear"/>
        <w:jc w:val="both"/>
        <w:rPr>
          <w:rFonts w:ascii="Arial" w:hAnsi="Arial" w:cs="Arial"/>
          <w:b/>
          <w:b/>
          <w:color w:val="B82835"/>
          <w:sz w:val="32"/>
          <w:u w:val="single"/>
        </w:rPr>
      </w:pPr>
      <w:r>
        <w:rPr>
          <w:rFonts w:cs="Arial" w:ascii="Arial" w:hAnsi="Arial"/>
          <w:b/>
          <w:color w:val="B82835"/>
          <w:sz w:val="32"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cas de problème pour remplir cette fiche, reportez-vous au </w:t>
      </w:r>
      <w:r>
        <w:rPr>
          <w:rFonts w:cs="Arial" w:ascii="Arial" w:hAnsi="Arial"/>
          <w:b/>
          <w:u w:val="single"/>
        </w:rPr>
        <w:t>formulaire de présentation de l’inventaire</w:t>
      </w:r>
      <w:r>
        <w:rPr>
          <w:rFonts w:cs="Arial" w:ascii="Arial" w:hAnsi="Arial"/>
          <w:u w:val="single"/>
        </w:rPr>
        <w:t>.</w:t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Vos coordonnées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électronique :</w:t>
      </w:r>
    </w:p>
    <w:p>
      <w:pPr>
        <w:pStyle w:val="Sansinterlign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ocalisation de votre mar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de la commune où elle est située :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age géographique ou lieu-dit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Nom de la mare s’il existe ou n° de mare si il en existe plusieurs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Caractéristiques général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Surface (en m²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Profondeur maximale (en mètres)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Topographie (cochez une case)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lateau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Versant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Fond de vallé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Origine de l’eau (cochez une ou plusieurs cases)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Source (affleurement de la nappe)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Déversoir d’eau venant d’une rout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écupération des eaux de toitur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Drainage des sols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uissellement superficiel sur terrain naturel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utre, précisez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Environnement immédiat (cochez une ou plusieurs cases)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Milieu forestier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Bourg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airie de pâtur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airie de fauch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Terrain agricole cultivé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Mare insérée dans une partie de jardin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égulièrement tondue et</w:t>
      </w:r>
    </w:p>
    <w:p>
      <w:pPr>
        <w:pStyle w:val="Paragraphedeliste"/>
        <w:spacing w:lineRule="auto" w:line="24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ntretenue sans produit chimique</w:t>
      </w:r>
    </w:p>
    <w:p>
      <w:pPr>
        <w:pStyle w:val="Paragraphedeliste"/>
        <w:spacing w:lineRule="auto" w:line="24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ntretenue avec produit chimique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non tondue et </w:t>
      </w:r>
    </w:p>
    <w:p>
      <w:pPr>
        <w:pStyle w:val="Paragraphedeliste"/>
        <w:spacing w:lineRule="auto" w:line="24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ntretenue sans produit chimique</w:t>
      </w:r>
    </w:p>
    <w:p>
      <w:pPr>
        <w:pStyle w:val="Paragraphedeliste"/>
        <w:spacing w:lineRule="auto" w:line="24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ntretenue avec produit chimiqu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utre, précisez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Usage (cochez une ou plusieurs cases)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Mare abreuvoir pour animaux domestiques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éservoir d'eau pour arrosag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éservoir en cas d'incendi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Ornemental, paysager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our la biodiversité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our la chass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as d'usage particulier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utre, précisez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Descriptif de la végétation (cochez une ou plusieurs cases). Si vous avez réalisé un inventaire de la végétation de la mare, reportez-vous à la « fiche_végétation_mare » où vous pourrez lister toutes les espèces recensées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ésence de végétation dans l'eau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% de la surface couverte par rapport à la surface de la mare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ésence d’une végétation couvrant la surface de l'eau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% de la surface couverte par rapport à la surface de la mare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résence de végétation sur le bord immédiat de la ma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% de la surface couverte par rapport à la surface de la mare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Présence d’animaux (cochez une ou plusieurs cases et spécifier de quels animaux il s’agit). Si vous devez noter une liste de toutes les espèces animales vues sur votre mare, reportez-vous à la « fiche_animaux_mare »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Mammifère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Oiseaux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Reptile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mphibien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Poisson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Insecte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highlight w:val="lightGray"/>
          <w:lang w:eastAsia="fr-FR"/>
        </w:rPr>
        <w:t></w:t>
      </w: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Autres invertébrés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  <w:t>Commentaires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Cette fiche est à renvoyer au Parc naturel de Chevreuse : château de la Madeleine – chemin jean racine – 78472 CHEVREUSE CEDEX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a nature vous remercie 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1:00Z</dcterms:created>
  <dc:creator>virginie</dc:creator>
  <dc:description/>
  <dc:language>en-US</dc:language>
  <cp:lastModifiedBy>PNR de la Haute Vallée de Chevreuse</cp:lastModifiedBy>
  <dcterms:modified xsi:type="dcterms:W3CDTF">2015-07-15T14:11:00Z</dcterms:modified>
  <cp:revision>2</cp:revision>
  <dc:subject/>
  <dc:title/>
</cp:coreProperties>
</file>