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CENSEMENT DES ACTEURS ET DES LIEUX CULTUREL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ocument à retourner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 xml:space="preserve">avant le </w:t>
      </w:r>
      <w:r>
        <w:rPr>
          <w:rFonts w:cs="Franklin Gothic Book" w:ascii="Franklin Gothic Book" w:hAnsi="Franklin Gothic Book"/>
          <w:b/>
          <w:color w:val="FF0000"/>
          <w:sz w:val="20"/>
          <w:szCs w:val="20"/>
          <w:u w:val="single"/>
        </w:rPr>
        <w:t>15 juin 2013</w:t>
      </w:r>
      <w:r>
        <w:rPr>
          <w:rFonts w:cs="Franklin Gothic Book" w:ascii="Franklin Gothic Book" w:hAnsi="Franklin Gothic Book"/>
          <w:sz w:val="20"/>
          <w:szCs w:val="20"/>
        </w:rPr>
        <w:t xml:space="preserve"> à Mission </w:t>
      </w:r>
      <w:r>
        <w:rPr>
          <w:rFonts w:cs="Franklin Gothic Book" w:ascii="Franklin Gothic Book" w:hAnsi="Franklin Gothic Book"/>
          <w:i/>
          <w:sz w:val="20"/>
          <w:szCs w:val="20"/>
        </w:rPr>
        <w:t>Patrimoine Culture</w:t>
      </w:r>
      <w:r>
        <w:rPr>
          <w:rFonts w:cs="Franklin Gothic Book" w:ascii="Franklin Gothic Book" w:hAnsi="Franklin Gothic Book"/>
          <w:sz w:val="20"/>
          <w:szCs w:val="20"/>
        </w:rPr>
        <w:t xml:space="preserve"> :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ison du Parc - Château de la Madeleine  - 78472 Chevreuse Cedex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ax : 01 30 52 12 43 – Email : </w:t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patrimoine @pnr-chevreuse.org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es informations serviront à dresser un état des lieux du paysage culturel à venir du PNR. Merci d’y contribuer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NOM DE LA STRUCTURE (publique ou privée) ou de la personn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…………………………………………….……….……………………..………………………………………..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resse : …………………………………...…………………………………………….……………………………..………………………………………..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…………………………………………….……………………………..………………………………………..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él : …………......…………………………………………………………………………….……………………..………………………………………..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x : ……………………………………………………………….…………….……………………………………..………………………………………..……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il : ………………………………………..…………………………………………….…….……………………..………………………………………..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ite : ………………………………………...…………………………………………….…….……………………..………………………………………..……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Nom du contact :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...………………………………………..………….……………………..………………………………………..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itre : ………………………………………..………………………………………..………………………………..………………………………………..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resse (si différente)  : ..………………………………......………………………………………..………….…………………………………..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………………………………………..………………………………..………………………………………..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él :…………….....………………………….………………………………………..………..……………………..………………………………………..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x : …………………..………………………………………..………………………………..……………………..………………………………………..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il : ………………………………………..………………………………………..………………………………..………………………………………..……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Type de structu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Institution (musée, fondation…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…………………………………………………………………………….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ublique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ivé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ntrepr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rtisan-commerçant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rtisa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ommerçan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…………………………………………….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ssociatio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Individu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ofession à préciser page suivant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Amateur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tes-vous adhérent à une association culturelle ? Laquelle :…..…………………………………………………..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ofessionn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récisez votre n° de déclaration officiell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(maison des artistes, AGESSA, licence d’entrepreneur de spectacles, caisse des congés spectacle, ou autre)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 : …………………..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oignez un document mentionnant vos références et vos dernières activités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Description de l’activité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(utiliser uniquement l’espace ci-dessous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Evénement récurrent que vous organisez (titre, dates, descriptif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</w:t>
            </w:r>
          </w:p>
        </w:tc>
      </w:tr>
      <w:tr>
        <w:trPr>
          <w:trHeight w:val="79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escription du lieu dont vous vous occupez et de l’accueil que vous y proposez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matériel à disposition, tarifs, surface, conditions techniques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…………………………….………………………………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.....………………………………………………………………............</w:t>
            </w:r>
          </w:p>
        </w:tc>
      </w:tr>
      <w:tr>
        <w:trPr>
          <w:trHeight w:val="798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vez-vous déjà mené des actions en partenariat avec des acteurs culturels résidant sur le territoire du PNR* 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*Voir la carte du territoire du Parc fournie en pièce jointe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ormément à la loi "Informatique et Libertés" du 6 janvier 1978, vous bénéficiez d’un droit d’accès et de rectification aux informations qui vous concernent.</w:t>
      </w:r>
      <w:r>
        <w:rPr>
          <w:rFonts w:eastAsia="Wingdings" w:cs="Wingdings" w:ascii="Wingdings" w:hAnsi="Wingdings"/>
          <w:sz w:val="44"/>
          <w:szCs w:val="44"/>
        </w:rPr>
        <w:t></w:t>
      </w:r>
      <w:r>
        <w:br w:type="page"/>
      </w:r>
    </w:p>
    <w:p>
      <w:pPr>
        <w:pStyle w:val="Normal"/>
        <w:jc w:val="right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880"/>
        <w:gridCol w:w="2700"/>
      </w:tblGrid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iscip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rofes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Domain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Activités 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rchitectu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trimo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herch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llectionn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priét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uide, conférenc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nimateu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musé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te/monu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rvice d’archiv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atrimoine bâ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obje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histo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rchives et fonds historiqu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onserv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recherch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mise en valeur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sorties, expo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auvegar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restaur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vention scolair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rtisa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rtisan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(restaurateur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rtisan d’ar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atrimoine bâ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objet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restaur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ré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vention scolair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Livre et 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écrivai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bibliothèqu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entre ressourc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librai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maison d’édi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 ……………………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ccueil, diffu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ré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-atelie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vention scolair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Théâtr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médi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metteur en scè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cénarist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mpagni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théât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théâtre de ru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on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marionnett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irqu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ré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prét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vention scolai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du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gramm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Musiqu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han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mpositeur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hor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fanf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roup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ha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musiqu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Genre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(classique, lyrique, variétés, musiques actuelles, jazz, musique traditionnelle, musiques du monde…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 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mpos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prét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rvention scol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du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gramm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Dans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ans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horégraph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troup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lassique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ntemporaine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ré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interprét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rvention scol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du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grammation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Arts plast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culp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int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rav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ssin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lastici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hotograp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uide, conférenci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le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 ……………………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ré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rganisation d’exposition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rvention scolai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Cinéma et Audiovis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c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réalis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cénaris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duc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technicie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 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duc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réalis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enregistr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rvention scolai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pectac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entrepreneur de spectac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technici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écorat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stumi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 ……………………………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exploitation de lie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fu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du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ogramm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cours-stage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Lieux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ubl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iv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 spectacle/conce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d’exposi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de cours/stages et pratiques culturell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 répétition/enregistr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 visite (historiqu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 travail (atelier à partager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 vent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êt, mise à dispos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(précisez les conditions p1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occasionn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manen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.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Maté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écisez : ……………………………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rêt, mise à dispos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utre : …………………………………</w:t>
            </w:r>
          </w:p>
        </w:tc>
      </w:tr>
    </w:tbl>
    <w:p>
      <w:pPr>
        <w:pStyle w:val="Normal"/>
        <w:jc w:val="right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  <w:t>NB : plusieurs cases peuvent être cochées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>Je soussigné(e)……………………………… donne mon accord pour que les informations mentionnées ci-dessus puissent éventuellement figurer dans les documents que pourra éditer le PNR ou sur son site internet, selon des critères qui seront établis par le comité de pilotage.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Date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ine.pnr.chevreus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05:00Z</dcterms:created>
  <dc:creator>Patrimoine</dc:creator>
  <dc:description/>
  <cp:keywords/>
  <dc:language>en-US</dc:language>
  <cp:lastModifiedBy>Azèle Delusseau</cp:lastModifiedBy>
  <cp:lastPrinted>2006-02-27T12:31:00Z</cp:lastPrinted>
  <dcterms:modified xsi:type="dcterms:W3CDTF">2013-04-08T08:02:00Z</dcterms:modified>
  <cp:revision>50</cp:revision>
  <dc:subject/>
  <dc:title>Nom de la structure </dc:title>
</cp:coreProperties>
</file>